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 do lote 04 (01/04/2021 a 30/04/2021), nos termos do Edital 01/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CURSOS DEFERIDOS</w:t>
      </w:r>
      <w:r>
        <w:rPr/>
        <w:t xml:space="preserve"> – ALIMENTAR – PRIORIDADE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93"/>
        <w:gridCol w:w="3119"/>
        <w:gridCol w:w="1984"/>
        <w:gridCol w:w="3969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5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2/20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64/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ice Elizabeth De Souza Siqu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0.453.628-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ázaro Henrique de Paula Oliveira</w:t>
            </w:r>
          </w:p>
        </w:tc>
      </w:tr>
      <w:tr>
        <w:trPr>
          <w:trHeight w:val="5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2/2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1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Júlia Liser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2.973.528-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ustavo Dabul e Silva </w:t>
            </w:r>
          </w:p>
        </w:tc>
      </w:tr>
      <w:tr>
        <w:trPr>
          <w:trHeight w:val="5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/2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9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Naci Da Conceição Nas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5.511.118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ustavo Dabul e Silva 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/2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64/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Joaquim Dos Santos Fernand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9.977.978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1/2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287/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ara Maria De Ro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2.103.808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ernando Vinicius De Moraes </w:t>
            </w:r>
          </w:p>
        </w:tc>
      </w:tr>
      <w:tr>
        <w:trPr>
          <w:trHeight w:val="6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6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54665-62.2016.8.26.0500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ngelina Pastore Dos Sa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0.753.058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ernando Vinicius De Moraes 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/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38557-78.2016.8.26.0500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ria Laice Dos Sa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6.331.928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ustavo Dabul e Silva </w:t>
            </w:r>
          </w:p>
        </w:tc>
      </w:tr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1/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15852-29.2017.8.26.0500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olinda Dos Santos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.848.528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o Antônio Mangueira Maia</w:t>
            </w:r>
          </w:p>
        </w:tc>
      </w:tr>
      <w:tr>
        <w:trPr>
          <w:trHeight w:val="4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5/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37949-23.2017.8.26.0500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Neves Zeferino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4.977.738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o Antônio Mangueira Maia</w:t>
            </w:r>
          </w:p>
        </w:tc>
      </w:tr>
      <w:tr>
        <w:trPr>
          <w:trHeight w:val="5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2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34399-02.2018.8.26.0500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Jacy De Oliveira Camp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0.046.848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89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02864-31.1999.8.26.0500/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ssumpta Maria Do Carmo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5.465.568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ís Fernando Thomazini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82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7727-33.2019.8.26.0500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Wilma Jabur Maluf Mavuchi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8.338.218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85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7730-85.2019.8.26.0500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asib Maria Calvoso P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0.046.848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DEFERIDOS – ALIMENTAR - SEM PRIORIDADE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402"/>
        <w:gridCol w:w="3119"/>
        <w:gridCol w:w="1984"/>
        <w:gridCol w:w="3969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P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VOGADO</w:t>
            </w:r>
          </w:p>
        </w:tc>
      </w:tr>
      <w:tr>
        <w:trPr>
          <w:trHeight w:val="5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4/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ro Vieira Da Sil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7.778.298-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a Eliza Menezes </w:t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/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9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vina Alice Marti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.420.808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ustavo Dabul e Silva </w:t>
            </w:r>
          </w:p>
        </w:tc>
      </w:tr>
      <w:tr>
        <w:trPr>
          <w:trHeight w:val="6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8474-22.2016.8.26.0500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o Alvarez Lad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7.989.088-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Fonseca De Andrade</w:t>
            </w:r>
          </w:p>
        </w:tc>
      </w:tr>
      <w:tr>
        <w:trPr>
          <w:trHeight w:val="6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49012-45.2017.8.26.0500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a Silvia Cavasin Mata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.514.328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lberto Manarin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1534-07.2017.8.26.0500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 Moura Leite Arantes Mont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662.398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lberto Manarin </w:t>
            </w:r>
          </w:p>
        </w:tc>
      </w:tr>
      <w:tr>
        <w:trPr>
          <w:trHeight w:val="6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8394-64.2018.8.26.0500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.115.898-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lberto Manarin </w:t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122-23.2018.8.26.050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dira Maragon Co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818.328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Kiyoshi Harada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  <w:t>RECURSOS INDEFERIDOS</w:t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02"/>
        <w:gridCol w:w="2268"/>
        <w:gridCol w:w="1781"/>
        <w:gridCol w:w="2330"/>
        <w:gridCol w:w="3136"/>
      </w:tblGrid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UL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P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VOG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tivo</w:t>
            </w:r>
          </w:p>
        </w:tc>
      </w:tr>
      <w:tr>
        <w:trPr>
          <w:trHeight w:val="7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7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Cecilia da Silva Geral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590.878-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Antônio Mangueira Ma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ndência de Retificação.</w:t>
            </w:r>
          </w:p>
        </w:tc>
      </w:tr>
      <w:tr>
        <w:trPr>
          <w:trHeight w:val="24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736-46.2008.8.26.0500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âmicas São Caetano S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684.547/0001-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te Renato Paolill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ecessária a regularização da sucessão empresarial e respectiva representação processual no âmbito da ação expropriatória, e a consequente retificação do precatório em questão com a alteração da titularidade do crédito. Ressalta-se que ainda não há decisão judicial sobre o requerimento de sucessão empresarial realizado pelo proponente do acordo. </w:t>
            </w:r>
          </w:p>
        </w:tc>
      </w:tr>
      <w:tr>
        <w:trPr>
          <w:trHeight w:val="32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3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17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rlos Eduardo Silva Diethel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.186.118-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ernando Antônio Mangueira Ma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Há recurso da MSP nos embargos à execução visando reduzir o valor requisitado, recentemente provido. Não é possível acordo de parte incontroversa, pois o acordo implica em quitação total do crédito. Cláusulas 1.3 e 9.3 do Edital 01/2020. Como o recurso expressamente não reconhece a quitação, pretendendo pagamento da parte incontroversa "até decisão definitiva", inviável o acordo.</w:t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/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9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ria Tereza Pinto Da Sil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.093.378-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ernando Antônio Mangueira Ma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Há recurso da MSP nos embargos à execução visando reduzir o valor requisitado, recentemente provido. Não é possível acordo de parte incontroversa, pois o acordo implica em quitação total do crédito. Cláusulas 1.3 e 9.3 do Edital 01/2020. Como o recurso expressamente não reconhece a quitação, pretendendo pagamento da parte incontroversa "até decisão definitiva", inviável o acordo.</w:t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/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9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ria Aparecida Do Norte De Bri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.930.108-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ernando Antônio Mangueira Ma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Há recurso da MSP nos embargos à execução visando reduzir o valor requisitado, recentemente provido. Não é possível acordo de parte incontroversa, pois o acordo implica em quitação total do crédito. Cláusulas 1.3 e 9.3 do Edital 01/2020. Como o recurso expressamente não reconhece a quitação, pretendendo pagamento da parte incontroversa "até decisão definitiva", inviável o acordo.</w:t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6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tonio Beninca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2.825.438-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ustavo Dabul E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 procuração não está atualizada, em violação ao item 3, IV do edital 01/2020</w:t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6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Zaide Duart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2.324.338-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ustavo Dabul e Silv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s Herdeiros não se encontram individualizados na DEPRE, sendo, portanto, inviável a celebração de acordo sem a participação de todos.  A petição apresentada pelos interessados junto à DEPRE, com o pedido de substituição processual, sequer foi juntada ao processo n.º 0009694-26.2015.8.26.0500.</w:t>
            </w:r>
          </w:p>
        </w:tc>
      </w:tr>
      <w:tr>
        <w:trPr>
          <w:trHeight w:val="1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2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73439-62.2019.8.26.0500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eila Portella Ferreir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.370.558-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afael Ney Fonsec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curso apresentado em 16/09/2021, portanto intempestiv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lém disso, foi protocolada cópia da procuração ao invés da via original. </w:t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64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92338-11.2019.8.26.0500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eyde Ferreira Alves Freir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4.723.688.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ustavo Dabul e Silv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gue decisão abaixo. A decisão refere-se às Ocs 6664\2020, 6676\2020, 6734\2020.</w:t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76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92352-92.2019.8.26.0500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air Keiko Shida Hator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5.980.518-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ustavo Dabul e Silv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gue decisão abaixo. A decisão refere-se às Ocs 6664\2020, 6676\2020, 6734\2020.</w:t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34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92529-56.2019.8.26.0500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iz Antonio Da Silva Freir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4.591.368-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ustavo Dabul e Silv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gue decisão abaixo. A decisão refere-se às Ocs 6664\2020, 6676\2020, 6734\2020.</w:t>
            </w:r>
          </w:p>
        </w:tc>
      </w:tr>
      <w:tr>
        <w:trPr>
          <w:trHeight w:val="1696" w:hRule="atLeast"/>
        </w:trPr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ata-se na espécie de recurso interposto nos termos do Edital 01/2020 contra decisão publicada no DOM de 25/08/2021 que indeferiu a proposta de acordo do interessado em co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ecurso encontra-se tempestivo e a parte regularmente representad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nsurge-se o recorrente contra decisão que indeferiu a proposta de acordo por entender que, nos termos dos editais 01/2018 e 01/2020 referida Ordem Cronológica não seria passível de negociação, uma vez que para o mesmo interessado já havia sido realizado acordo em precatório anteriormente expedido e eventual valor remanescente seria insubsist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ida insubsistência decorreria do fato que o acordo anterior acarretaria a desistência da discussão sobre eventual parte controversa o que impediria a expedição de precatório complementar ou retificaç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breviário, entende que referida decisão de indeferimento viola a Constituição Federal e os Editais regulamentares dos referidos acordos, alegando para tanto a não previsão de que o acordo quitaria eventuais saldos sub jud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ente mencionar que após não aprovação do acordo referente à OC em comento, a municipalidade peticionou em juízo, segundo o mesmo entendimento adotado, requerendo o cancelamento dos precatórios complementa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jetivo de qualquer acordo, seja no âmbito do edital 01/2018 e anteriores, seja no âmbito dos editais recentes (01/2019 e 01/2020) é extinguir a ação quanto ao credor celebra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 objetivo decorre da própria redação do art. 102, §1º do ADCT, que autoriza a celebração de acordos diretos com credores de precatórios “desde que em relação ao crédito não penda recurso ou defesa judicial.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dação constitucional é clara. Não pode existir recurso ou defesa judicial quanto ao crédito, o que evidentemente acarreta no não prosseguimento da ação quanto àquele que celebrou o acordo, pois todo o valor devido a ele será objeto de transaç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ndo-se ao caso concreto verifica-se que foi expedida a OC 1067/2019, para os autores que possuíam crédito incontroverso, mantendo-se na UPEFAZ a discussão sobre os valores controvert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orre que, diante da expedição do precatório referente aos valores incontroversos, diversos credores, entre eles o ora recorrente, apresentaram proposta de acordo nos termos do edital 01/2018, aderindo integralmente aos seus termos e ao disposto na legislação municip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posta de acordo foi apresentada à Câmara de Conciliação de Precatórios em novembro de 2018, e posteriormente deferida e encaminhada para homologação e pagamento pelo Tribunal de Justiça de São Paulo, como de prax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ribunal, por sua vez, pagou o acordo, tendo com isso extinguido o crédito total do credor no presente processo, conforme expressamente prescrevia o item 9.3 do Edital 01/2018, e nos termos do art. 1º, §3º do Decreto Municipal n.º 52.311/2011, que possui o seguinte te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º. Os acordos homologados produzirão efeitos de quitação integral do precatório ou do crédito individual correspond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m, o precatório objeto do presente recurso, que ingressou na dívida do Município de São Paulo apenas no mapa orçamentário de 2020, não pode ser objeto de acordo, devendo ser cancelado, pois o crédito foi totalmente extinto por acordo apresentado anteriormente à sua constituiç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salte-se, ainda, que o cancelamento do presente precatório em nada difere do procedimento que era adotado pela DEPRE, pela UPEFAZ e pela própria Prefeitura até a decisão do CNJ no processo n.º 0003340-15.2019.2.00.0000, que vedou a expedição dos denominados “precatórios complementares” e determinou que eventuais valores remanescentes fossem objeto de novo precatório, com nova posição na fila de pagament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fato, até a prolação daquela decisão quando havia valores pendentes de pagamento o juízo do feito expedia um “precatório complementar”, que era imputado na fila de precatórios na mesma posição do precatório originário e contava com o mesmo núme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quela oportunidade, do mesmo modo como deve ocorrer no presente caso, uma vez quitado o crédito originário, a “complementação” não era devida caso ainda não tivesse sido encaminhada à DEPRE. A mesma regra se aplica ao presente caso, eis que apesar do CNJ ter vedado a “complementação do precatório”, o novo precatório nada mais é do que uma complementação do anterior, sendo de rigor o seu cancelamento quando incluído em mapa orçamentário após a adesão a acordo pelo titular do crédi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te-se, ainda, que quando da publicação do resultado da proposta de acordo realizada com base no edital 01/2018 não havia realmente qualquer recurso ou defesa judicial pendente, de modo que a proposta inaugural foi acertadamente deferi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fim, ressalte que a municipalidade obteve efeito suspensivo nos autos do Agravo de Instrumento 2107613-16.2021.8.26.0000 na qual foi proferida decisão liminar atribuindo efeito suspensivo ao recurs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Vistos 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rata-se de agravo de instrumento interposto em face da r. decisão de fls. 11/12 a qual, em sede de embargos à execução, indeferiu o pedido da Municipalidade de São Paulo, ora agravante, objetivando o cancelamento dos precatórios/OC discriminados às fls. 1.136dos autos principais e consequente baixa dos referidos precatórios pelo DEP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uma análise perfunctória, pela implicação em liberação de verba pública e ante a possibilidade de irreversibilidade da medida se acaso concedida somente ao final, presentes os requisitos legais (art. 300 do Código de Processo Civil), atribuo efeito suspensivo ao agrav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timem-se os agravados para responderem ao recurso, no prazo legal, facultando-lhes a juntada das peças que entenderem convenientes.4. Oficie-se ao Juízo “a quo” a respeito do teor desta decisão.”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te de todo exposto, considerando, por fim, a judicialização da questão, a Câmara de Conciliação de Precatórios indefere o recurso interposto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3:00Z</dcterms:created>
  <dc:creator>d849053</dc:creator>
  <dc:description/>
  <dc:language>en-US</dc:language>
  <cp:lastModifiedBy>d878879</cp:lastModifiedBy>
  <dcterms:modified xsi:type="dcterms:W3CDTF">2021-10-08T14:33:00Z</dcterms:modified>
  <cp:revision>2</cp:revision>
  <dc:subject/>
  <dc:title/>
</cp:coreProperties>
</file>